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127635</wp:posOffset>
                </wp:positionV>
                <wp:extent cx="612013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pt;mso-wrap-distance-left:0pt;mso-wrap-distance-right:0pt;mso-wrap-distance-top:0pt;mso-wrap-distance-bottom:0pt;margin-top:10.0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48335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ge">
                  <wp:posOffset>819785</wp:posOffset>
                </wp:positionV>
                <wp:extent cx="6322060" cy="871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200"/>
                              <w:ind w:righ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>РЕГИОНАЛЬНАЯ ЭНЕРГЕТИЧЕСКАЯ КОМИССИЯ ДЕПАРТАМЕНТ ЦЕН И ТАРИФОВ КРАСНОДАРСКОГО КР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40" w:before="0" w:after="0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lang w:bidi="ru-RU"/>
                              </w:rPr>
                              <w:t>ПРИКАЗ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8.65pt;mso-wrap-distance-left:0pt;mso-wrap-distance-right:0pt;mso-wrap-distance-top:0pt;mso-wrap-distance-bottom:0pt;margin-top:64.5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200"/>
                        <w:ind w:righ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lang w:bidi="ru-RU"/>
                        </w:rPr>
                        <w:t>РЕГИОНАЛЬНАЯ ЭНЕРГЕТИЧЕСКАЯ КОМИССИЯ ДЕПАРТАМЕНТ ЦЕН И ТАРИФОВ КРАСНОДАРСКОГО КРАЯ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40" w:before="0" w:after="0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bookmarkStart w:id="1" w:name="bookmark0"/>
                      <w:r>
                        <w:rPr>
                          <w:color w:val="000000"/>
                          <w:lang w:bidi="ru-RU"/>
                        </w:rPr>
                        <w:t>ПРИКАЗ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ge">
                  <wp:posOffset>1948180</wp:posOffset>
                </wp:positionV>
                <wp:extent cx="6584315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от____________________                                                                      № ________________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pt;mso-wrap-distance-left:0pt;mso-wrap-distance-right:0pt;mso-wrap-distance-top:0pt;mso-wrap-distance-bottom:0pt;margin-top:153.4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от____________________                                                                      № ________________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4455</wp:posOffset>
                </wp:positionH>
                <wp:positionV relativeFrom="page">
                  <wp:posOffset>2131695</wp:posOffset>
                </wp:positionV>
                <wp:extent cx="5318760" cy="2216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. Краснода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00" w:leader="none"/>
                                <w:tab w:val="left" w:pos="97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pacing w:val="-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6"/>
                              </w:rPr>
                              <w:t>Об установлении тарифов на тепловую энергию, горячую в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Федеральным законом от 27.07.2010 № 190-ФЗ «О теплоснабж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 № 641 «Об инвестиционных и производственных программах организаций, осуществляющих деятельность в сфере водоснабжения и водоотведения», на основании экспертных заключений и решения правления региональной энергетической комиссии – департамента цен и тарифов Краснодарского края п р и к а з ы в а 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становить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арифы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тепловую энергию (производство, передача и сбыт) с календарной разбивкой в соответствии с приложением №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становить тарифы на передачу тепловой энергии в соответствии с приложением №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Установить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арифы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горячую воду с календарной разбивкой в соответствии с приложением № 3.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Утвердить долгосрочные параметры регулирования тарифов, определяемые на долгосрочный период регулирования тарифов с использованием метода индексации в соответствии с приложением № 4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Утвердить производственные программы в сфере горячего водоснабжения в соответствии с приложениями №№ 5 - 18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Настоящий приказ вступает в силу с 1 января 2016 года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Руководитель</w:t>
                              <w:tab/>
                              <w:t xml:space="preserve">                                                                                С.Н.Милован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00" w:leader="none"/>
                                <w:tab w:val="left" w:pos="97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pacing w:val="-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6"/>
                              </w:rPr>
                              <w:t>Об установлении тарифов на тепловую энергию, горячую в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Федеральным законом от 27.07.2010 № 190-ФЗ «О теплоснабж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 № 641 «Об инвестиционных и производственных программах организаций, осуществляющих деятельность в сфере водоснабжения и водоотведения», на основании экспертных заключений и решения правления региональной энергетической комиссии – департамента цен и тарифов Краснодарского края п р и к а з ы в а 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становить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арифы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тепловую энергию (производство, передача и сбыт) с календарной разбивкой в соответствии с приложением №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становить тарифы на передачу тепловой энергии в соответствии с приложением №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Установить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арифы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горячую воду с календарной разбивкой в соответствии с приложением № 3.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Утвердить долгосрочные параметры регулирования тарифов, определяемые на долгосрочный период регулирования тарифов с использованием метода индексации в соответствии с приложением № 4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Утвердить производственные программы в сфере горячего водоснабжения в соответствии с приложениями №№ 5 - 18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Настоящий приказ вступает в силу с 1 января 2016 года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Руководитель</w:t>
                              <w:tab/>
                              <w:t xml:space="preserve">                                                                                С.Н.Милован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ind w:right="20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7.45pt;mso-wrap-distance-left:0pt;mso-wrap-distance-right:0pt;mso-wrap-distance-top:0pt;mso-wrap-distance-bottom:0pt;margin-top:167.85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. Краснодар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4500" w:leader="none"/>
                          <w:tab w:val="left" w:pos="97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spacing w:val="-4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pacing w:val="-4"/>
                          <w:sz w:val="28"/>
                          <w:szCs w:val="26"/>
                        </w:rPr>
                        <w:t>Об установлении тарифов на тепловую энергию, горячую вод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Федеральным законом от 27.07.2010 № 190-ФЗ «О теплоснабж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 № 641 «Об инвестиционных и производственных программах организаций, осуществляющих деятельность в сфере водоснабжения и водоотведения», на основании экспертных заключений и решения правления региональной энергетической комиссии – департамента цен и тарифов Краснодарского края п р и к а з ы в а 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Установить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тарифы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на тепловую энергию (производство, передача и сбыт) с календарной разбивкой в соответствии с приложением №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Установить тарифы на передачу тепловой энергии в соответствии с приложением №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Установить </w:t>
                      </w: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тарифы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на горячую воду с календарной разбивкой в соответствии с приложением № 3.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Утвердить долгосрочные параметры регулирования тарифов, определяемые на долгосрочный период регулирования тарифов с использованием метода индексации в соответствии с приложением № 4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 Утвердить производственные программы в сфере горячего водоснабжения в соответствии с приложениями №№ 5 - 18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Настоящий приказ вступает в силу с 1 января 2016 года.</w:t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Руководитель</w:t>
                        <w:tab/>
                        <w:t xml:space="preserve">                                                                                С.Н.Милованов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4500" w:leader="none"/>
                          <w:tab w:val="left" w:pos="97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spacing w:val="-4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pacing w:val="-4"/>
                          <w:sz w:val="28"/>
                          <w:szCs w:val="26"/>
                        </w:rPr>
                        <w:t>Об установлении тарифов на тепловую энергию, горячую вод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Федеральным законом от 27.07.2010 № 190-ФЗ «О теплоснабж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 № 641 «Об инвестиционных и производственных программах организаций, осуществляющих деятельность в сфере водоснабжения и водоотведения», на основании экспертных заключений и решения правления региональной энергетической комиссии – департамента цен и тарифов Краснодарского края п р и к а з ы в а 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Установить 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тарифы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на тепловую энергию (производство, передача и сбыт) с календарной разбивкой в соответствии с приложением №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Установить тарифы на передачу тепловой энергии в соответствии с приложением №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Установить </w:t>
                      </w:r>
                      <w:hyperlink r:id="rId11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тарифы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на горячую воду с календарной разбивкой в соответствии с приложением № 3.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Утвердить долгосрочные параметры регулирования тарифов, определяемые на долгосрочный период регулирования тарифов с использованием метода индексации в соответствии с приложением № 4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 Утвердить производственные программы в сфере горячего водоснабжения в соответствии с приложениями №№ 5 - 18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Настоящий приказ вступает в силу с 1 января 2016 года.</w:t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Руководитель</w:t>
                        <w:tab/>
                        <w:t xml:space="preserve">                                                                                С.Н.Миловано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ind w:right="20" w:hanging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региональной энергетической комиссии - департамента цен и тарифов Краснодарского края от 13.01.2016 № 1/2016-газ «О внесении изменений в приказ региональной энергетической комиссии - департамента цен и тарифов Краснодарского края от 30.12.20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5/2015-газ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Краснодарского края»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В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оответствии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31 марта 1999 года № 69-ФЗ </w:t>
        <w:br/>
        <w:t xml:space="preserve">«О газоснабжении в Российской Федерации», в целях устранения технических ошибок 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иказ региональной энергетической комиссии - департамента цен и тарифов Краснодарского края </w:t>
      </w:r>
      <w:r>
        <w:rPr>
          <w:bCs/>
          <w:sz w:val="28"/>
          <w:szCs w:val="28"/>
        </w:rPr>
        <w:t>от 13.01.2016 № 1/2016-газ «О внесении изменений в приказ региональной энергетической комиссии - департамента цен и тарифов Краснодарского края от 30.12.2015 № 25/2015-газ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»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нести в приказ региональной энергетической комиссии - департамента цен и тарифов Краснодарского края от 30.12.2015  № 25/2015-газ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данные  по которым используются для расчета данные  по которым используются для расчета» заменить словами «данные по которым используются для расчет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2.1 пункта 2 приложения №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ункте 2.1.1.1 подпункта 2.1.1 </w:t>
      </w:r>
      <w:r>
        <w:rPr>
          <w:sz w:val="28"/>
          <w:szCs w:val="28"/>
        </w:rPr>
        <w:t>цифры «169,00» заменить цифрами «168727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2.1 подпункта 2.1.2 цифры «267,00» заменить цифрами «266577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.1.3.1 подпункта 2.1.3 число «167,00» заменить числом «167090,0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дпункте 2.1.1.1 подпункта 2.1.1 подпункта 2.1 пункта 2 приложения № 10 цифры «148,00» заменить цифрами «148169,00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                                                     А.А. Исмелов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20"/>
      <w:sz w:val="34"/>
      <w:szCs w:val="34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b/>
      <w:bCs/>
      <w:spacing w:val="2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177;n=86387;fld=134;dst=100014" TargetMode="External"/><Relationship Id="rId5" Type="http://schemas.openxmlformats.org/officeDocument/2006/relationships/hyperlink" Target="consultantplus://offline/main?base=RLAW177;n=86387;fld=134;dst=102213" TargetMode="External"/><Relationship Id="rId6" Type="http://schemas.openxmlformats.org/officeDocument/2006/relationships/hyperlink" Target="consultantplus://offline/main?base=RLAW177;n=86387;fld=134;dst=100014" TargetMode="External"/><Relationship Id="rId7" Type="http://schemas.openxmlformats.org/officeDocument/2006/relationships/hyperlink" Target="consultantplus://offline/main?base=RLAW177;n=86387;fld=134;dst=102213" TargetMode="External"/><Relationship Id="rId8" Type="http://schemas.openxmlformats.org/officeDocument/2006/relationships/hyperlink" Target="consultantplus://offline/main?base=RLAW177;n=86387;fld=134;dst=100014" TargetMode="External"/><Relationship Id="rId9" Type="http://schemas.openxmlformats.org/officeDocument/2006/relationships/hyperlink" Target="consultantplus://offline/main?base=RLAW177;n=86387;fld=134;dst=102213" TargetMode="External"/><Relationship Id="rId10" Type="http://schemas.openxmlformats.org/officeDocument/2006/relationships/hyperlink" Target="consultantplus://offline/main?base=RLAW177;n=86387;fld=134;dst=100014" TargetMode="External"/><Relationship Id="rId11" Type="http://schemas.openxmlformats.org/officeDocument/2006/relationships/hyperlink" Target="consultantplus://offline/main?base=RLAW177;n=86387;fld=134;dst=10221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3:00Z</dcterms:created>
  <dc:creator>РЭК</dc:creator>
  <dc:description/>
  <dc:language>en-US</dc:language>
  <cp:lastModifiedBy>Yliana</cp:lastModifiedBy>
  <cp:lastPrinted>2016-01-19T16:36:00Z</cp:lastPrinted>
  <dcterms:modified xsi:type="dcterms:W3CDTF">2016-01-20T13:03:00Z</dcterms:modified>
  <cp:revision>2</cp:revision>
  <dc:subject/>
  <dc:title>Приказ документа</dc:title>
</cp:coreProperties>
</file>